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развития сферы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 за 2024 г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Численность постоянного населения Сергиевского района по состоянию на 1 января 2024 г. составила 43600 чел. (на 1 января 2023 г. – 44027 чел.), численность населения уменьшилась на 427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Реестра субъектов малого и среднего предпринимательства, размещенном на сайте Федеральной налоговой службы, на 10.01.2025 г. на территории района зарегистрировано 929 СМСП -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8 юридических лиц, из них: 1 – среднее, 14 - малых и 143 микропредприятий (на 10.01.2024 г. - 165 юридических лица, из них: 3 – средних, 13 - малых и 149 микропред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71 индивидуальных предпринимателей (по состоянию на 10.01.2024 г. – 749 чел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нные о количестве лиц – СМСП в соответствии с их классификацией по видам экономической деятельности (по состоянию на 10.01.2025 г.), включенных в реестр СМСП на территории муниципального района Сергиевск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851"/>
        <w:gridCol w:w="1417"/>
        <w:gridCol w:w="851"/>
        <w:gridCol w:w="791"/>
      </w:tblGrid>
      <w:tr>
        <w:trPr>
          <w:trHeight w:val="2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экономической деятельности (ОКВЭД2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СП – юридические лиц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 – индивидуальные предприниматели</w:t>
            </w:r>
          </w:p>
        </w:tc>
      </w:tr>
      <w:tr>
        <w:trPr>
          <w:trHeight w:val="2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31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108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Государственное управление и обеспечение военной безопасности; социально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видов услуг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экстерриториальных организаций и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 состоянию на </w:t>
      </w:r>
      <w:r>
        <w:rPr>
          <w:b/>
          <w:sz w:val="28"/>
          <w:szCs w:val="28"/>
        </w:rPr>
        <w:t>01.01.2025</w:t>
      </w:r>
      <w:r>
        <w:rPr>
          <w:sz w:val="28"/>
          <w:szCs w:val="28"/>
        </w:rPr>
        <w:t xml:space="preserve"> г. в муниципальном районе Сергиевский зарегистрировано 2705 самозанятых граждан (на 01.01.2024 г. – 210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. оборот субъектов малого предпринимательства, вошедших в статистическую выборку 4 ед. составил 56,4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. налоги от применения специальных режимов налогообложения во все уровни бюджета поступили в сумме 158 933,646 тыс. руб. (из них в местный бюджет – 57 823,814 тыс. руб.), в т.ч.: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- налог от применения упрощенной системы налогообложения во все уровни бюджета поступил размере 153 196,717 тыс. рублей, из них в местный бюджет – 52 086,884 тыс. рублей, что в  1,5 раз больше аналогичного периода 2023 года в связи с увеличением прибыли производителей в сфере растение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диный налог на вмененный доход составил 5,417 тыс. руб., в т.ч. в местный бюджет – 5,417 тыс. руб.  Поступление задолженности прошлых лет, с  01 января 2021 года на территории Российской Федерации отменен данный вид налога для отдельных видов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остоянию на 31.12.2024 год поступления по ЕСХН в консолидированный бюджет муниципального района составили 1 749,338 тыс. рублей, в т.ч. в местный бюджет – 1 749,338 тыс. руб., что на 9,3 % больше, чем в аналогичном периоде 2023 года в связи с неравномерным поступлением платежей КФ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ой налогообложения, за отчетный период 2024 года составляет 3 982,174 тыс. рублей, в т. ч. в местный бюджет – 3 982,174 тыс. руб., что в 8,4 раза больше аналогичного периода 2023 года, в связи с зачетом переплаты в счет задолженности по другим налогам в 2023 г., а также увеличением числа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налогоплательщиков, применяющих ПСН (патентную систему налогообложения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на территории Сергиевского района осуществляется в рамках национального проекта «Малое и среднее предпринимательство и поддержка индивидуальной предпринимательской инициативы», государственной программы Самарской области «Развитие предпринимательства, торговли и туризма в Самарской области» на 2014-2030 годы, муниципальной программы «Развитие малого и среднего предпринимательства в муниципальном районе Сергиевский Самарской области на 2022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гиевском районе функционирует развитая инфраструктура поддержки предпринимательства, включающая в себя Некоммерческое Партнерство «Объединение предприятий и предпринимателей муниципального района Сергиевский Самарской области «Единство» и Автономная некоммерческая организация «Центр поддержки субъектов малого и среднего предпринимательства «Серги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ействующей муниципальной программы «Развитие малого и среднего предпринимательства в муниципальном районе Сергиевский Самарской области на 2022-2024 годы» на поддержку и развитие малого предпринимательства в бюджете района за 2024 год определены денежные средства в размере 611,45326 тыс. руб., которые предусмотрены за счет средств местного бюджета, в т.ч.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убъектам малого и среднего предпринимательства и физическим лицам – потенциальным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икрозаймов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. в рамках муниципальной программы «Развитие малого и среднего предпринимательства в муниципальном районе Сергиевский Самарской области на 2022-2024 годы» была оказано 340 услуг субъектам малого и среднего бизнеса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36 консультационные услуги получили субъекты малого и среднего предпринимательства и физические люди в области бухгалтерского учета, законодательства о налогах и сборах, правовой и финансовой грамотности, основ ведения бизнеса, иных навыков предпринимательской деятельности, сервисного сопровождения начинающих предпринимателей в рамках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й некоммерческой организацией Центр поддержки субъектов малого и среднего предпринимательства «Сергиевский» в отчетном периоде предоставлено 4 микрозайма на сумму 15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национального проекта "Малый и средний бизнес и поддержка индивидуальной предпринимательской инициативы" за 2024 г. обеспечено выполн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29 субъектов МСП включенных в Реестре субъектов малого и среднего предпринимательства, размещенный на сайте Федеральной налоговой службы на 10.01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СМСП получили услуги (ЦПЭ) и на цифровой платформе экспорта (Ц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48,69 объем поддержанного экспорта СМСП- экспор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О «ГФСО» направлены: 4 заявки от самозанятых; 4 заявки от СМСП действующих более 1 года; 3 заявки от СМСП действующие менее 1 года, которые заинтересованы в получении финансов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6 СМСП зарегистрировались на платформе «МСП РФ», получившие услугу через цифровую платформу «МСП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СМСП, участники регионального предпринимательск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6 публикаций в муниципальных СМИ, официальных сай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7 СМСП, получившие комплексные услуги центра «Мой Бизн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 вновь созданные СМСП, получившие услуги центра «Мой бизн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МСП получили статус, отвечающий критериям отнесения к социальному предпринимательству, направленных в МЭР СО (ИКА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Сергиевский (</w:t>
      </w:r>
      <w:hyperlink r:id="rId2">
        <w:r>
          <w:rPr>
            <w:rStyle w:val="InternetLink"/>
            <w:sz w:val="28"/>
            <w:szCs w:val="28"/>
          </w:rPr>
          <w:t>http://www.sergievsk.ru/corpmsp/imushhestvennaya_podderzhka_subektov_msm/normativnyie_pravovyie_aktyi</w:t>
        </w:r>
      </w:hyperlink>
      <w:r>
        <w:rPr>
          <w:sz w:val="28"/>
          <w:szCs w:val="28"/>
        </w:rPr>
        <w:t>) № 1580 от 30.10.2014г. (пост. №1150 от 28.10.2016г., №1289 от 30.10.2017, №27 от 19.01.2018, №1254 от 29.10.2018, №260 от 26.02.2019, №845 от 27.06.2019, №595 от 27.05.2020, № 1191 от 30.10.2020г, №1005 от 21.10.2021г., №1069 от 23.09.2022г., №658 от 23.06.2023г., №1093 от 31.10.2024г.) утвержден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.12.2024 г. в перечень включено 27 объектов: 20 - имущество м.р. Сергиевский; 2 объекта с.п. Калиновка, 2 объекта с.п. Сургут, по 1 объекту – имущество с.п. Верхняя Орлянка, с. Боровка, с.п. Кутузовский. А так же 8 земельных участков: 3 – п.г.т. Суходол; 2 – с. Сергиевск; и по 1 – п. Сургут; с. Красносельское; с. К-Аделяково) и 2 движимого имущества (оборудование) в с. Елшанка и в с. Ворот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гиевским центром занятости в отчетном периоде оказывались услуги по содействию самозанятости безработных граждан. В результате 17 чел. получили консультации из них: 6 чел. оформили государственную регистрацию в качестве налогоплательщика налога на профессиональный доход, 1 чел. оформил регистрацию в качестве индивидуального предпринимателя. Единовременную финансовую помощь на подготовку документов для соответствующей государственной регистрации получили 5 чел. на общую сумму 700,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тенденциями в развитии предпринимательства в районе имеется ряд вопросов, которые в настоящее время сдерживают развитие предпринимательства, а именно: высокие процентные ставки по уплате страховых взносов во внебюджетные фонды, отсутствие оборотных средств, доступность и своевременность получения финансовых ресурсов как для реализации начатых, так и намеченных инвестиционных проектов, в том числе через фонды поддержки предпринимательства, снижение спроса на продукцию при неизменном уровне издержек, уменьшение нормы прибыли и рентабельности бизнеса, снижение реализации произведенной сельхозпродукции – низкие закупочные цены, риск неплатежей от контрагентов – отказ от работы с некоторыми контрагентами, снижение прибыли, повышение рисков «затоваривания», доступность льготного подключения к газоснабжению и электроэнергии, открытие федеральных и региональных торговых сетей на территории района, установление ставки земельного налога, увеличение кадастровой стоимости имущества, рост налоговой ставки на имущество, тарифная политика на топливно-энергетические ресурсы, высокие административные штрафы, нездоровая конкуренция с субъектами предпринимательской деятельности без регистрации в качестве индивидуального предпринимателя или без государственной регистрации в качестве юридического лица, установление административных штрафов для юридических лиц - малых и микропредприятий на уровне юридических лиц - крупн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850" w:gutter="0" w:header="567" w:top="1135" w:footer="720" w:bottom="100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corpmsp/imushhestvennaya_podderzhka_subektov_msm/normativnyie_pravovyie_akt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2-24T16:09:00Z</cp:lastPrinted>
  <dcterms:modified xsi:type="dcterms:W3CDTF">2025-03-31T05:48:00Z</dcterms:modified>
  <cp:revision>120</cp:revision>
  <dc:subject>JOГO JARDIM x8?! PORRA! DIA 8 VOTA NГO!</dc:subject>
  <dc:title>ТРАНСПОРТ</dc:title>
</cp:coreProperties>
</file>